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AGNIA DEI FOLLI  intende attivare nell’ambito di SIBYLLARIUM, presso Fornara di Acquasanta Terme, uno spazio denominato “Sibyllarium streetfood” riservato alla realtà enograstronomica regionale, nazionale e internazionale del cibo di strada, riservato   a piccoli “van”,”truker”,”furgoni attrezzati” e in subordine a stand con cucine  attrezzate, per la trasformazione, il confezionamento e la vendita di cibo di strada ( alimenti e bevande), stabilendo a carico di ciascun van-cibo di strada o stand (lunghezza massima mt.4)  un contributo del 15% dell'incasso quale compartecipazione alle spese Siae e di programmazione artistica sostenute dall'organizzato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DI AMM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manda di partecipazione può essere presentata da soggetti titolari di autorizzazione per il commercio su aree pubbliche e specificatamente per la somministrazione di alimenti e bevande ditte e associazioni  ( o similari in caso di soggetti stranieri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in cui alcuni posteggi restassero liberi verranno accolte Scia per la somministrazione temporanea di alimenti e bevande e la conseguente attivazione di Stand e cucine attrezzate, compatibilmente con le esigenze logistiche ed organizzative del Fest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ANDA  DI  AMMIS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ena di esclusione le ditte  dovranno presentare domanda di ammissione alla selezione, utilizzando il modello alleg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dovrà indicare nella domanda le caratteristiche del mezzo  o della struttura e  il menù che intende proporre, con particolare riferimento alla tipologia di cibo di strada  tradizionale regionale, nazionale o internazionale (esempio: Frittura di paranza ,olive all’ascolana, gnocco frit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lla, arrosticini, hamburger, formaggio fritto, frittelle, tacos, fish&amp;chips, hamburger, piadine ,tapas, lapredotto, crescentina, pizza, supplì, porchetta, wurstel,bevande,e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hiesta di partecipazione, avente ad oggetto: SIBYLLARIUM STREET  FOOD 2023 dovrà essere inoltrata a organizza@sibyllarium.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VERIFICA E VALUTAZIONE DEI REQUISI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dividuazione dei soggetti assegnatari avverrà sulla base di scelte artistiche, tipologiche, gestionali e in base alla presentazione cronologica della domanda di assegnazione dello spazio sino all’esaurimento della disponi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ganizzazione si riserva la facoltà di revocare e annullare in ogni fase di gara il presente avviso e di non procedere alla redazione della gradu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Per ogni ulteriore informazione in merito si prega di voler contattare: 0736/3522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IBYLLARIUM STREET FOO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MPAGNIA DEI FOL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3100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____________________________________________nato a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__________residente a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 via________________________________________________n.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___________________cell_________________________fax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della ditta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con sede legale in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n.______ codice fiscale n.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tel______________________  fax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mail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ditta da me rappresentata venga ammessa alla selezione pubblica per l’assegnazione di un posteggio per il commercio su aree pubbliche il 17 e 18 GIUGNO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ambito della manifestazione SIBYLLARIUM STREETF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, sotto la mia personale responsabilità, ai sensi degli artt.46-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he le mie generalità sono quelle sopra indica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he il recapito ove inviare le comunicazioni relative alla presente sel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: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i essere a conoscenza di tutti i requisiti di accesso richiesti dal presente bando e di esserne in posses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i conoscere e accettare le seguenti condizioni di affidamento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di impegnarmi a versare  il 15% degli incassi nelle due gior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di conoscere e accettare integralmente tutti gli atti relativi alla presente procedura di sel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di essere consapevole delle sanzioni penali previste dall’art.76 del DR 445/2000 per le ipotesi di falsità in atti e di dichiarazioni mendaci, ed inoltre della decadenza dei benefici eventualmente conseguiti al provvedimento emanato sulla base delle dichiarazioni non veritiere ai sensi di quanto stabilito dall’art.75 dello stesso dec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che il menu proposto è il seguente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le dimensioni dell’automezzo sono:______________________________________(allego fot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) carico elettrico richiesto: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) di essere dotat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 idoneo quadro elettrico monof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trifase a seconda dell’util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panche n………. tavoli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(data e firm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FOTOSTATICA DI DOCUMENTO DI IDENTITA' DEL SOTTOSCRIT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PIA DELL’AUTORIZZAZIONE PER IL COMMERCIO SU AREE PUBBL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Unicode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5080</wp:posOffset>
          </wp:positionV>
          <wp:extent cx="3138805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186555</wp:posOffset>
          </wp:positionH>
          <wp:positionV relativeFrom="paragraph">
            <wp:posOffset>14605</wp:posOffset>
          </wp:positionV>
          <wp:extent cx="1931035" cy="1206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Unicode" w:hAnsi="ArialUnicode" w:cs="Arial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Unicode;Arial" w:hAnsi="ArialUnicode;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Unicode;Arial" w:hAnsi="ArialUnicode;Arial" w:cs="ArialUnicode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tf1appleconvertedspace">
    <w:name w:val="rtf1 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Rtf1ListParagraph">
    <w:name w:val="rtf1 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1:00Z</dcterms:created>
  <dc:creator>salva</dc:creator>
  <dc:description/>
  <dc:language>en-US</dc:language>
  <cp:lastModifiedBy/>
  <cp:lastPrinted>2018-04-24T09:15:00Z</cp:lastPrinted>
  <dcterms:modified xsi:type="dcterms:W3CDTF">2023-04-18T10:31:06Z</dcterms:modified>
  <cp:revision>4</cp:revision>
  <dc:subject/>
  <dc:title>Sibyllarium 2019 street food</dc:title>
</cp:coreProperties>
</file>